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d Flat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ld Flat 7» находится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ая Советская улица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йка регистрации находится по адресу: 5-я Советская улица, д. 3, офис 2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внести страховой залог в размере 100% от стоимости 1 ночи проживания на случай нанесения ущерба имуществу. Сумма залога возвращается в полном объеме при регистрации отъезда после проверки состояния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