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садьба Демид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Усадьба Демидова расположен в городе Листвянка. Этот отель находится в живописном центре города.В отелеК вашим услугам ресторан, где посетители могут заказать разнообразные блюда. На территории отеля предоставляется доступ в интернет. Для тех, кто путешествует на автомобиле, имеетс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Утюг, Бассейн, Полотенца для пляжа/бассейна, Паровая баня, Сауна, Спа-центр, Прокат велосипедов, Wi-Fi, Доступ в интернет, Wi-fi в отеле, Кондиционер, Номера для некурящих, Отель для некурящих, Отопление, Сад, Терраса, Упакованные ланчи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дзиловского, д.2, Листв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