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стр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Островский расположен в 1 км от центра города Ростов-на-Дону.В отелеНа территории отеля предоставляется доступ в интернет. Также в вашем распоряжении парковка. Воспользуйтесь обслуживанием номеров, чтобы заказать вкусные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Полотенца для пляжа/бассейна, Доступ в интернет, Кондиционер, Места для курения, Номера для некурящих, Отель для некурящих, Отопление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дённовский проспект, д. 97 корп. 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ЖК-телевизор. сплит-система, двуспальная кровать,односпальная кровать или раскладной диван, холодильник, письменный стол, стулья.Одноразовые тапочки. шампунь, гель для душа, мыло туалетное, зубная щетка и паста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ЖК-телевизор. сплит-система, двуспальная кровать,односпальная кровать или раскладной диван, холодильник, письменный стол, стулья.Одноразовые тапочки. шампунь, гель для душа, мыло туалетное, зубная щетка и паста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ЖК-телевизор. сплит-система, двуспальная кровать,односпальная кровать или раскладной диван, холодильник, письменный стол, стулья.Одноразовые тапочки. шампунь, гель для душа, мыло туалетное, зубная щетка и паста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ЖК-телевизор. сплит-система, двуспальная кровать,односпальная кровать или раскладной диван, холодильник, письменный стол, стулья.Одноразовые тапочки. шампунь, гель для душа, мыло туалетное, зубная щетка и паста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ЖК-телевизор. сплит-система, двуспальная кровать,односпальная кровать или раскладной диван, холодильник, письменный стол, стулья.Одноразовые тапочки. шампунь, гель для душа, мыло туалетное, зубная щетка и паста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ЖК-телевизор. сплит-система, двуспальная кровать,односпальная кровать или раскладной диван, холодильник, письменный стол, стулья.Одноразовые тапочки. шампунь, гель для душа, мыло туалетное, зубная щетка и паста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ЖК-телевизор. сплит-система, двуспальная кровать,односпальная кровать или раскладной диван, холодильник, письменный стол, стулья.Одноразовые тапочки. шампунь, гель для душа, мыло туалетное, зубная щетка и паста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ЖК-телевизор. сплит-система, двуспальная кровать,односпальная кровать или раскладной диван, холодильник, письменный стол, стулья.Одноразовые тапочки. шампунь, гель для душа, мыло туалетное, зубная щетка и паста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ЖК-телевизор. сплит-система, двуспальная кровать,односпальная кровать или раскладной диван, холодильник, письменный стол, стулья.Одноразовые тапочки. шампунь, гель для душа, мыло туалетное, зубная щетка и паста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ЖК-телевизор. сплит-система, двуспальная кровать,односпальная кровать или раскладной диван, холодильник, письменный стол, стулья.Одноразовые тапочки. шампунь, гель для душа, мыло туалетное, зубная щетка и паста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ЖК-телевизор. сплит-система, двуспальная кровать,односпальная кровать или раскладной диван, холодильник, письменный стол, стулья.Одноразовые тапочки. шампунь, гель для душа, мыло туалетное, зубная щетка и паста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ЖК-телевизор. сплит-система, двуспальная кровать,односпальная кровать или раскладной диван, холодильник, письменный стол, стулья.Одноразовые тапочки. шампунь, гель для душа, мыло туалетное, зубная щетка и паста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ЖК-телевизор. сплит-система, двуспальная кровать,односпальная кровать или раскладной диван, холодильник, письменный стол, стулья.Одноразовые тапочки. шампунь, гель для душа, мыло туалетное, зубная щетка и паста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ЖК-телевизор. сплит-система, двуспальная кровать,односпальная кровать или раскладной диван, холодильник, письменный стол, стулья.Одноразовые тапочки. шампунь, гель для душа, мыло туалетное, зубная щетка и паста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ЖК-телевизор. сплит-система, двуспальная кровать,односпальная кровать или раскладной диван, холодильник, письменный стол, стулья.Одноразовые тапочки. шампунь, гель для душа, мыло туалетное, зубная щетка и паста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ЖК-телевизор. сплит-система, двуспальная кровать,односпальная кровать или раскладной диван, холодильник, письменный стол, стулья.Одноразовые тапочки. шампунь, гель для душа, мыло туалетное, зубная щетка и паста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