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n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naya Guest House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 от аэропорта, Кондиционер, Номера для некурящих, Отель для некурящих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naya Street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