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чинский (бывш.им. Ворошилов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очинский центральный военный санаторий расположен в городе Сочи. Санаторий включает 7 корпусов: из них 5 спальных.В отелеК услугам гостей категории номеров: однокомнатный 2-х местный Стандарт, однокомнатный 2-х местный номер Повышенной комфортности, двухкомнатный 2-х местный номер Повышенной комфортности, двухкомнатный 2-х местный Люкс, двухкомнатный 2-х местный Люкс Рото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1, выезд до 23: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т. Курортный, д.9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