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тен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джест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аджестик расположен в живописном уголке Крыма, у подножья горы Аю-Даг. Расстояние до побережья составляет 600 метров, а детский центр «Артек» находится в 4 км от отеля. До центра Ялты можно доехать за 20 минут.В отелеВ ресторане отеля вам подадут блюда русской, европейской и кавказской кухни. Прекрасным началом дня станет вкусный и сытный завтрак.В отеле есть открытый бассейн с террасой для загара. Вы сможете отдохнуть в финской сауне с небольшим крытым бассейном и комнатой отдыха. Расслабиться после полного впечатлений дня можно, заказав сеанс массажа. Для самых маленьких гостей предусмотрена детская площадка.На всей территории отеля предоставляется бесплатный Wi-Fi. Кроме того, на прилегающей территории есть 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Бассейн, Крытый бассейн, Открытый бассейн, Сезонный открытый бассейн, Бассейн с подогревом, Массаж, Сауна, Спа-центр, Развлекательные мероприятия, Доступ в интернет, Трансфер, Кондиционер, Места для курения, Номера для некурящих, Отопление, Прокат автомобилей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енитская, д.14 А, Партен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бронирования. По окончании процесса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запросу и за дополнительную плату возможно размещение на дополнительных мес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