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dacha Plu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Круглосуточная стойка регистрации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pova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