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Русотель» находится на юге Москвы, в районе 33 км МКАДа, в 1,5 км от станции метро и 500 метрах от железнодорожной платформы.В отелеК услугам гостей 2 ресторана европейской кухни и бар.В гостинице работает прокат автомобилей, а также экскурсионное бюро, где можно подобрать тур. Для гостей доступен консьерж, который поможет забронировать железнодорожные и авиабилеты.На территории есть бизнес-центр, банкетные и переговорные залы, которые сдаются в аренду для проведения различных мероприятий.Описание номеровВсего в гостинице «Русотель» 193 номера.По предварительному запросу гостям предоставляются дополнит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Полотенца для пляжа/бассейна, Караоке, Ночной клуб, Wi-Fi, Доступ в интернет, Интернет в номере, Трансфер, Трансфер от аэропорта, Трансферные услуги, Банкомат, Магазины, Кондиционер, Номера для некурящих, Номера со звукоизоляцией, Обмен валюты, Отель для некурящих, Отопление, Пресса, Прокат автомобилей, Сувенирный магазин, Ускоренная регистрация заезда и выезда, Чистка обуви, Телевизор в лобби, Индивидуальная регистрация заезда и отъезд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 21 км, влад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Иностранным гостям предлагается визовая поддерж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