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аксиму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Максимум расположен в городе Воронеж. Этот мини-отель находится в 6 км от центра города.В мини-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Телефон, Сауна, Wi-Fi, Доступ в интернет, Кондиционер, Номера для некурящих, Отопление, Дизайн-о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18 км а/м М4 Дон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также можно найти по адресу улица Димитрова, 163, заезд через заправку «Роснефт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лата за собаку — 4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