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а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а Невского расположены в городе Воронеж. Эти апартаменты находятся в 8 км от центра города.В апартаментах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Ускоренная регистрация заезда и выезд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а Невского, д. 25/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гостей после 14:00 гарантируется только по предварительному согласованию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бронирования необходимо связаться с администратором апартаментов для согласования времени заселения. Без предварительного согласования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