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енеция» находится в 1 км от центра города Москва.В отелеНа территории отеля предоставляется доступ в интернет. В любое время можно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Солярий, Массаж, Салон красоты, Wi-Fi, Доступ в интернет, Банкомат, Кондиционер, Отопление, Охрана, Стиральная машина, Банк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этого номера открывается вид на Цветной бульвар. Одна Ванная комната на два номера - (Фиолетовый и Зелёный), но гости отеля никогда не пересекаются так как за этим следит Администратор отел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этого номера открывается вид на Цветной бульвар. Одна Ванная комната на два номера - (Фиолетовый и Зелёный), но гости отеля никогда не пересекаются так как за этим следит Администратор отел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. Отмена бронирования невозможна, штраф в случае отмены составляет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