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-Кинотеатр Синематографъ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-Кинотеатр Синематографъ расположен в 2 км от центра города Ростов-на-Дону.В хостелеНа территории предоставляется доступ в интернет. Если вы приехали на собственном автомобиле, к вашим услугам парковка. В любое время вы можете обратиться за помощью к сотрудникам круглосуточной стойки регистрации. 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Бесплатный трансфер от/до жд вокзала, Кондиционер, Номера для некурящих, Отель для некурящих, Отопление, Стиральная машина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ушкинская, д.173а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есплатное посещение кинозала в хостеле входит в стоимость проживания!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