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yomu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Черёмушки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Vavilova 64/1 buildin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