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tree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сковские улочки на Белорусской» расположен в городе Москва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y Val Street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