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арЛОО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ШарЛООтка» расположен в 17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Сотрудники круглосуточной стойки регистрации в любое время ответят на ваши вопросы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Удобства для барбекю, Доступ в интернет, Трансфер от аэропорта, Компьютер, Кондиционер, Места для курения, Номера для некурящих, Стиральная машина, Ускоренная регистрация заезда и выезда, Терраса, Индивидуальная регистрация заезда и отъезд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хладная улица, д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