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боловк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Шаболовка Отель расположен в 4 км от живописного центра города Москва.В отелеНа территории отеля предоставляется доступ в интернет. Для тех, кто путешествует на собственном автомобиле, имеется парковка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Запирающийся шкафчик, Хранение багажа, Утюг, Wi-Fi, Доступ в интернет, Трансфер, Круглосуточная стойка регистрации, Номера для некурящих, Отель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хова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