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ve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ovella» расположен в городе Сочи. Этот отель находится в 2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. Moldovka ul. Ivanovskaya 24, Adler, Sochi 354393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