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Экологическом Цент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Экологическом Центре расположены в городе Казань. Эти апартаменты находятся в 3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Wi-Fi, Трансфер, Кондиционер, Места для курения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й Позиции, д.29 В, 77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00% стоимости бронирования. При отмене бронирования или в случае незаезда удерживается штраф, размер которого зависит от тариф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егистрация заезда осуществляется с 14:00 до 22:00. Для встречи и согласования времени заселения необходимо связаться с представителем апартаментов после совершения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