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ох расположен в городе Санкт-Петербург. Этот хостел находится в 4 км от живописного центра города.В хостелеНа территории предоставляется доступ в интернет. В хостеле есть сейф, где постояльцы могут оставить ценные вещи. В любое время вы можете обратиться за помощью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Телефон, Утюг, Wi-Fi, Доступ в интернет, Кондиционер, Номера для некурящих, Отель для некурящих, Отопление, Стиральная машина, Номера для курящих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ан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