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ange Hous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range House Guest House» находится в городе Сочи. Этот отель находится в 22 км от центра города.В отелеНа территории отеля предоставляется доступ в интернет. В отеле работает круглосуточная стойка регистрации. Воспользуйтесь обслуживанием номеров, чтобы заказать блюда прямо в свой номер. Для гостей отеля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Утюг, Полотенца для пляжа/бассейна, Рядом с пляжем, Удобства для барбекю, Площадка для пикника, Кондиционер, Круглосуточная стойка регистрации, Номера для аллергиков, Номера для некурящих, Номера со звукоизоляцией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endeleeva 3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