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i Zde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пи Здесь» находится в пешей доступности от центра города.В хостелеНа территории хостела предоставляется доступ в интернет. Посетители могут оставить ценные вещи в сейфе хостела. Если вы приехали на собственном автомобиле, к вашим услугам парковка. Сотрудники отеля будут рады организовать для вас трансфер от и до аэропорта.Сотрудники круглосуточной стойки регистрации в любое время ответят на ваши вопросы. Также к вашим услугам прачечная 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Yanvarya Street 3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