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рныш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ернышевского расположены в городе Санкт-Петербург. Эти апартаменты находятся в 3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ернышевского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работает по предоплате за первые сутк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