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d Spa Complex KedrIvany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Hotel and Spa Complex KedrIvanych» находится в 2 км от центра города.В отелеНа территории отеля предоставляется доступ в интернет. Вы также можете отдохнуть в сауне. Вы можете посетить бассейн, расположенный на территории. Расслабьтесь в спа-центре, где вы сможете заказать разнообразные процедуры, а также сеанс массажа.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 Также к вашим услугам прачечная отел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Удобства для пляжа, Сезонный открытый бассейн, Полотенца для пляжа/бассейна, Массаж, Сауна, Спа-центр, Прокат велосипедов, Ночной клуб, Рыбалка, Wi-Fi, Доступ в интернет, Номера для некурящих, Отопление, Стиральная машина, Сувенирный магазин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drovaya 3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