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м» находится в городе Ольгинка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Street 7, Tuapse 352800 Russi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