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 Inn» расположен в городе Уссурий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Кондиционер, Круглосуточная стойка регистрации, Номера для некурящих, Отопление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znamennaya 56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