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Калинина»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Рядом с пляжем, Салон красоты, Бесплатный Wi-Fi, Доступ в интернет, Магазины, Кондиционер, Круглосуточная стойка регистрации, Места для курения, Номера для некурящих, Обмен валюты, Отель для некурящих, Отопление, Сувенирный магазин, Ускоренная регистрация заезда и выезда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8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