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евский Арт Хо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Art Hall» расположен в центре города Санкт-Петербург, рядом с Зимним Дворцом и Дворцовой Площадью. В пешей доступности от отеля находится станция метро «Невский проспект», а также различные кафе и рестораны.В отелеНа территории отеля предоставляется доступ в интернет. Постояльцы могут оставить ценные вещи в сейфе отеля. Сотрудники отеля по желанию гостей организуют трансфер от/до аэропорта.Гости также могут воспользоваться услугами прачечной, арендовать автомобиль с водителем или переводчиком, забронировать билеты на поезд или самолет. Стойка регистрации работает круглосуточно.Описание номеровВ отеле 23 номера с одной двуспальной или двумя односпальными кроватями. Номера отеля оснащены санузлом с душем, феном и туалетными принадлежностями. Каждый из номеров оборудован телевизором, телефоном, сейфом, кондиционером, шкафом и письменным столом. На всех этажах имеется кулер с холодной и горячей питьев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Услуга «звонок - будильник», Телефон, Утюг, Халат (по запросу), Wi-Fi, Доступ в интернет, Wi-fi в отеле, Трансфер, Трансфер от аэропорта, Трансферные услуги, Кондиционер, Номера для некурящих, Отель для некурящих, Отопление, Пресса, Прокат автомобилей, Услуги консьержа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оснащён одной большой или двумя раздельными кроватями. Все комнаты для некурящих, с сан. узлом и душем, феном и бесплатными туалетными принадлежностями. Предоставляется бесплатный Wi-Fi доступ в Интернет. Во всех номерах есть телевизор, телефон, сейф, кондиционер, шкаф и письменный стол. По запросу гостей предоставляются чайные наборы, зубные, бритвенные и швейные наборы, а также тапочки — бесплатно. Для самых маленьких гостей предусмотрена детская кроват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оснащён одной большой или двумя раздельными кроватями. Все комнаты для некурящих, с сан. узлом и душем, феном и бесплатными туалетными принадлежностями. Предоставляется бесплатный Wi-Fi доступ в Интернет. Во всех номерах есть телевизор, телефон, сейф, кондиционер, шкаф и письменный стол. По запросу гостей предоставляются чайные наборы, зубные, бритвенные и швейные наборы, а также тапочки — бесплатно. Для самых маленьких гостей предусмотрена детская кроват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оснащён одной большой или двумя раздельными кроватями. Все комнаты для некурящих, с сан. узлом и душем, феном и бесплатными туалетными принадлежностями. Предоставляется бесплатный Wi-Fi доступ в Интернет. Во всех номерах есть телевизор, телефон, сейф, кондиционер, шкаф и письменный стол. По запросу гостей предоставляются чайные наборы, зубные, бритвенные и швейные наборы, а также тапочки — бесплатно. Для самых маленьких гостей предусмотрена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— 39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в возрасте до 3 лет проживают бесплатно без предоставления дополнительных крова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ребёнка в возрасте от 3 лет — 9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взрослых гостей на дополнительных местах не предусмотр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