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ориле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ориленд расположен в центре города Шерегеш.В отелеВ баре посетители могут заказать коктейли и другие напитки. 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Полотенца для пляжа/бассейна, Доступ в интернет, Трансфер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2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комнаты, душ, туалет, фен, телевизор, мини-холодильник, в спальне две односпальные кровати (возможно объединение в двуспальную кровать), в гостиной комнате од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при отмене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