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dvor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етродворец» расположен в городе Красная Поляна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selencheskaya Street 2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