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seydon Pa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oseydon Palas» расположен в городе Анапа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Рядом с пляжем, Караоке, Площадка для пикника, Кондиционер, Номера для некурящих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ntiyskaya 1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