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временные комфортные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овременные комфортные апартаменты» расположен в городе Казань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брагимова 63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