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рег Анга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ерег Ангары» расположен в 6 км от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набережная, д.167/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