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ushev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оо» находится в 1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ushvevay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