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Чка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Чкаловской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Wi-Fi, Трансфер, Круглосуточная стойка регистрации, Номера для некурящих, Отель для некурящих, Отопление, Охрана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сельская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