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вский Ряд-Пуш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Невский Ряд - Пушкинская 8» расположен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Wi-Fi, Кондиционер, Номера для некурящих, Номера со звукоизоляцией, Отель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