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5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Nevsky Stil Mini Hotel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Nevsky Stil Mini Hotel» находится в 3 км от живописного центра города.В отелеВо всех номерах отеля не разрешается кури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ухн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сплатный Wi-Fi, Доступ в интернет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Lovizsky Pereulok 5 Vyborgskaya nab, St. Petersburg 194044 Russia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