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ctoria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ctoria Plaza расположены в 1 км от центра города Сочи.В апартаментахНа территории предоставляется доступ в интернет. 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лица Виноградная, д.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