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8 ветров Люблино на Кожеду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8 ветров Люблино на Кожедуба» расположен в Москве, в районе Люблино. Отель находится в 5 минутах ходьбы от торговых центров "Москва" и "Садовод". Прогулка до станции метро «Люблино» займет у вас около 20 минут. Путь до исторического центра Москвы займет у вас около 40 минут на общественном транспорте.В отелеВ пределах 10 минут пешей прогулки от отеля «8 ветров» расположено множество ресторанов и кафе на любой вкус и кошелек. Здесь гости смогут попробовать не только традиционные русские блюда, но и блюда японской и европейской кухни.Чтобы всегда оставаться на связи с друзьями и родственниками, воспользуйтесь бесплатным доступом к Wi-Fi. Для хранения ценных вещей в отеле предусмотрен сейф на стойке регистрации. Гостям доступны гладильные услуги и прачечная. Для тех, кто путешествует на собственном автомобиле, имеется удобная парковка неподалеку.Описание номеровОтель «8 ветров Люблино на Кожедуба» располагает 10 комфортабельными номерами, оформленными в классическом стиле. Все номера оборудованы собственными ванными комнатами и оснащены ЖК-телевизорами с кабельными каналами. В некоторых номерах имеется собственная кухня с плитой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шала Кожедуба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ей мини-кухней располагает ЖК-телевизором с кабельными каналами. К вашим услугам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Полулюкс располагает ЖК-телевизором с кабельными каналами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Люкс располагает ЖК-телевизором с кабельными каналами и собственной кухней с микроволновой печью, плитой и холодильником. В любое время вы сможете приготовить себе горячие напитки, воспользовавшись электрочайник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оказывает визовую поддержку иностранным гостя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