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ristall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Кристалл» находится в городе Санкт-Петербург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skovsky Prospekt 8, St. Petersburg 190031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