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sto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Mesto9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Ya Sovetskaya Street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