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юбаш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Любаша расположен в городе Адлер. Этот отель находится в 5 км от центра города.В отелеДля тех, кто путешествует на собственном автомобиле, предусмотрена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Магазины, Кондиционер, Места для курения, Номера для некурящих, Отель для некурящих, Сад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лейная, д.1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