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Соната у Эрмитажа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ое об отелеОтель «Соната у Эрмитажа» находится в самом центре исторической части Санкт-Петербурга, в шаговой доступности от Дворцовой площади, Невского проспекта и станции метро «Адмиралтейская». Вокруг отеля расположены множество магазинов и кафе.В отелеПерсонал отеля возьмет на себя заботы по организации экскурсий и посоветует интересные достопримечательности.По утрам гостей отеля ждет бесплатный континентальный завтрак. На общей кухне имеется микроволновая печь, а также там есть удобства для приготовления чая и кофе.Стойка регистрации отеля работает круглосуточно. Сотрудники отеля могут предоставить вам трансфер от/до аэропорта и железнодорожного вокзала.Описание номеровВсе номера декорированы в классическом стиле, а потолки украшены старинной лепниной. В каждом из 17 номеров есть телевизор с плоским экраном, телефон, удобства и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Общая кухня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Утюг, Полотенца для пляжа/бассейна, Бесплатный Wi-Fi, Доступ в интернет, Интернет в номере, Wi-fi в отеле, Трансфер, Трансфер от/до аэропорта, Трансфер по окрестностям, Трансферные услуги, Кондиционер, Круглосуточная стойка регистрации, Люкс для новобрачных, Места для курения, Номера для некурящих, Отель для некурящих, Отопление, Пресса, Ускоренная регистрация заезда и выезда, Услуги консьержа, Чистка обуви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3, кв.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CONTINENTAL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ЖК-телевизор со спутниковыми каналами, кондиционер, вентилятор и письменный стол. К вашим услугам собственная ванная комната с душем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люкс площадью 25 кв. м. имеет телевизор со спутниковыми каналами, телефон, кондиционер и письменный стол. В номере есть собственная ванная комната с джакузи, туалетны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CONTINENTAL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стандартного двухместного номера тип спального места необходимо уточнить у администрации отеля или клиентского сервиса «Островок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