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Roof Soch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Roof Sochi расположен в городе Сочи. Этот хостел находится в 1 км от живописного центра города.В хостелеПри желании гости могут заказать трансфер от/до аэропорта. 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Утюг, Трансфер от аэропорта, Кондиционер, Отель для некурящих, Отопление, Стиральная машина, Сушилка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осковская, д.13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