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ме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ГУ Детский санаторий «Смена» для детей и родителей, ФМБА расположен на территории курорта федерального значения в курортной зоне Кисловодска. Сочетание уникальных природных факторов и мягкого климата делают его идеальным местом для санаторно-курортного оздоровления детей и способствует укреплению общего неспецифического иммунитета у подрастающего поко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ко-биохимическая лаборатория, ЭКГ, УЗИ, кабинет функциональной диагностики, аллергодиагностика с проведением кожного тестирования. Лечебная база: Гидропатия (души: циркулярный, восходящий). Подводный душ – массаж. Классический ручной массаж. Вибрационный массаж. Вакуумно - роликовый массаж на аппарате «STARVAC». Массажно - терапевтический комплекс HAPPYDREAMALL7000. Ванное отделение, хвойные, йодо-бромные, хвойно – жемчужные, розмариновые, лавандовые, каштановые, ромашковые, солодковые, дерматологические. Ингаляции: лекарственные, минеральные, травяные, с вытяжкой из тамбуканской грязи. Галотерапия, спелеотерапия. Аппаратная физиотерапия: УВЧ, СМТ, индуктотермия, дарсонваль, ультрозвук, магнитотерапия (местная, общая), лазеротерапия, лечение поляризованным светом (биоптрон). Грязевые и парафиновые аппликаци. Респираторно-восстановительный центр (РВЦ), где проводятся индивидуальные и групповые занятия и лечебные процедуры для больных с бронхиальной астмой, включает: вакуумный массаж, ингаляции, цубо-стоун терапия, дыхательная гимнастика, тренировка диафрагмального дыхания с применением метода биологической обратной связи (БОС), занятия в «Астма школе», для детей и взрослых. Зал психологической релаксации. Микроклизмы (масляные, травяные, минеральные, тамбуканской грязью). Кислородотерапия, фито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хиальная астма; рецидивирующий бронхит; хроническая пневмония; аллергический и хронический ринит; синусит; болезни миндалин; конъюнктивит; эмфизема; хроническая респираторная недостаточность; хронический тонзилл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инозал, развлекательные программы, шахматы, киноконцертный зал, магазины, бар, детская игровая площадка, парикмахерская, прачечная, собственный бювет, аптека, дискотека, организация экскурсий, спортивные мероприятия, викторины, веселые ст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исный корт, тренажерный зал, волейбольная площадка, минифутбольная площадк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0 до 3-х лет включительно принимаются без лечения и питания, оплата проживания согласно номеру выбранн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взрослых: паспорт, санаторно-куротная карта, путевка, полис ОМС, страховой полис ДМС (при наличии), для детей: свидетельство о рождении, полис ОМС, страховой полис ДМС (при наличии), санаторно-курортная карта с подробным прививочным анамнезом, справка об эпидемиологическом окружении, доверенность на ребенка (если ребенок прибывает в санаторий не с родителями или законными представителями), справка о прививках (сертификат о прививк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Кисловодск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проспект Дзержинского, д. 18, ФГУ Детский санаторий «Сме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ой планиров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улучшенной планиров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ав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, ТВ, холодильник - на этаже. В номере: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 удобстав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, ТВ, холодильник - на этаже. В номере: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частичными удобстав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. Холодильник -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улучшенной планиров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 удобстав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, ТВ, холодильник - на этаже. В номере: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номер с удобстав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, ТВ, холодильник - на этаже. В номере: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номер с удобстав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ТВ, холодильник - на этаже. В номере: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диетическое гипоаллерген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с 6-ти до 17-ми лет могут быть приняты в санаторий без сопровождения родителей, с 4-х до 18-ти - в сопровождении р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