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opCor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PopCorn находится в 3 км от центра города Москва.В хостелеВ любое время вы можете обратиться за помощью к сотрудникам круглосуточной стойки регистраци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Трансф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 Басманная, д.18к5, 2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