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К» находится в 1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interna Ulitsa, 7,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