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y m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udio y more» находится в городе Сочи. Этот отель находится в 6 км от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Рядом с пляжем, Кондиционер, Номера со звукоизоляцией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ltavskaya 32-5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