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Mansil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nsilion» находится в городе Москва. Этот отель находится в пешей доступности от живописного центра города.В отелеСотрудники отеля будут рады организовать для вас трансфер от и до аэропорта. 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 В отеле имеется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Аптечка первой помощи, Трансфер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улица, д.12/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