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U Mo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sidence Santorini» расположен в пешей доступности от живописного центра города.В отелеДля тех, кто привык к регулярным тренировкам, в отеле работает фитнес-центр. После занятий спортом вы можете отдохнуть в сауне. Вы сможете искупаться в бассейне. В спа-центре отеля вам предложат богатый выбор процедур по уходу за телом.Гостям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Крытый бассейн, Открытый бассейн, Рядом с пляжем, Солярий, Массаж, Салон красоты, Сауна, Спа-центр, Библиотека, Караоке, Магазины, Кондиционер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rogova St. 5 1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