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Измайлово-Абсолют Альф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Измайлово-Абсолют Альфа находится в 9 км от живописного центра города Москва.В отелеВ ресторане отеля вы можете отведать большое разнообразие блюд интернациональной кухни. В красивом баре постояльцы могут заказать вкусные коктейли и другие напитки. После прогулки — расслабьтесь в сауне. Для тех, кто путешествует на автомобиле, предусмотрена парковка.Можно воспользоваться трансфером от/до аэропорта. В бизнес-центре отеля гости могут распечатать важные документы, а также воспользоваться факсом. Если у вас возникнет вопрос вы всегда сможете обратиться к сотрудникам круглосуточной стойки регистрации. Воспользуйтесь обслуживанием номеров, чтобы заказать блюда прямо в свой номер.В отеле имеется прачечная. Персонал отеля поможет вам с бронированием билетов на транспорт или в театр.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Завтрак в номер, Кафе, Возможен полу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Хранение багажа, Телефон, Утюг, Баня, Солярий, Массаж, Сауна, Хаммам, Аптечка первой помощи, Дежурный врач, Прокат велосипедов, Бильярд, Караоке, Ночной клуб, Трансфер, Трансфер от аэропорта, Компьютер, Кондиционер, Люкс для новобрачных, Места для курения, Номера со звукоизоляцией, Обмен валюты, Отель для некурящих, Отопление, Охрана, Пресс для брюк, Пресса, Сувенирный магазин, Чистка обуви, Дизайн-отель, Аптека, VIP-удобства в номере,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Измайловское шоссе, д. 71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